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E TECNICO/PRATICHE E COLLOQUIO, FINALIZZATA ALL’ASSUNZIONE A TEMPO DETERMINATO DI N. 1 MECCANICO PRESSO L’AREA MANUTENZIONE - OPERATORE QUALIFICATO  PAR. 140 -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a pratica e colloquio, finalizzata all’assunzione di n.1 operatore qualificato par.140- meccanico presso l’area Manutenzione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a), del Bando, per essere in possesso della qualifica professionale in ambito meccanico – riparatore veicoli a motore – motorista, o similari e adeguate al ruolo oggetto della selezione </w:t>
      </w:r>
      <w:r>
        <w:rPr>
          <w:rFonts w:cs="Times New Roman" w:ascii="Times New Roman" w:hAnsi="Times New Roman"/>
          <w:i/>
        </w:rPr>
        <w:t>(indicare l’anno di conseguimento,il tipo di qualifica e l’istituto presso il quale è stata conseguito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essere in possesso della Patente di guida B oppure della documentazione comprovante l’iscrizione presso una scuola guida per il conseguimento della stessa con impegno al conseguimento entro 6 mesi dalla data di scadenza del Bando</w:t>
      </w:r>
      <w:r>
        <w:rPr>
          <w:rFonts w:cs="Times New Roman" w:ascii="Times New Roman" w:hAnsi="Times New Roman"/>
          <w:i/>
        </w:rPr>
        <w:t xml:space="preserve"> (indicare il numero e la data di scadenza della patente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 requisito di cui al comma 4.2., lett. c), del Bando, per essere in possesso della Patente di guida CDE in corso di validità o di impegnarsi al relativo conseguimento a proprie spese</w:t>
      </w:r>
      <w:r>
        <w:rPr>
          <w:rFonts w:cs="Times New Roman" w:ascii="Times New Roman" w:hAnsi="Times New Roman"/>
          <w:i/>
        </w:rPr>
        <w:t xml:space="preserve"> (indicare il numero e la data di scadenza della patente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 requisito di cui al comma 4.2., lett.d), del Bando, per essere in possesso della Carta di qualificazione del conducente (CQC) per trasporto o di impegnarsi al relativo conseguimento a proprie spese</w:t>
      </w:r>
      <w:r>
        <w:rPr>
          <w:rFonts w:cs="Times New Roman" w:ascii="Times New Roman" w:hAnsi="Times New Roman"/>
          <w:i/>
        </w:rPr>
        <w:t xml:space="preserve"> (indicare il numero e la data di scadenza del CQC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 requisito di cui al comma 4.2., lett.e), del Bando, per aver maturato esperienza lavorativa, della durata di almeno 2 anni, in ruolo analogo (manutenzione elettrica e meccanica d’automobili e/o mezzi pesanti) maturata presso officine meccaniche</w:t>
      </w:r>
      <w:r>
        <w:rPr>
          <w:rFonts w:cs="Times New Roman" w:ascii="Times New Roman" w:hAnsi="Times New Roman"/>
          <w:i/>
        </w:rPr>
        <w:t xml:space="preserve"> (indicare durata, azienda, ruolo ricoperto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13 del D.Lgs. 196/2003 e ss.mm.ii.,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7:00Z</dcterms:created>
  <dc:creator>CHIOMENTI Studio Legale</dc:creator>
  <dc:description/>
  <cp:keywords/>
  <dc:language>en-US</dc:language>
  <cp:lastModifiedBy>bm710094</cp:lastModifiedBy>
  <cp:lastPrinted>2018-01-18T12:04:00Z</cp:lastPrinted>
  <dcterms:modified xsi:type="dcterms:W3CDTF">2018-01-18T11:27:00Z</dcterms:modified>
  <cp:revision>8</cp:revision>
  <dc:subject/>
  <dc:title/>
</cp:coreProperties>
</file>